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66490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tice – City of Tayl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Two City Council seats are up for election in June. To be listed on the ballot, candidates must file the required forms with the City Auditor </w:t>
                            </w:r>
                            <w:r>
                              <w:rPr>
                                <w:b/>
                              </w:rPr>
                              <w:t>no later than 4:00 pm on April 9, 2018</w:t>
                            </w:r>
                            <w:r>
                              <w:rPr/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 complete filing must include a Petition/Certificate of Nomination (SFN 2704) and a Statement of Interests (SFN 10172).  Forms and additional information may be found on the City’s website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cityoftaylornd.net/city-governmen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or by contacting the City Auditor at 701-264-09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otice – City of Tayl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Two City Council seats are up for election in June. To be listed on the ballot, candidates must file the required forms with the City Auditor </w:t>
                      </w:r>
                      <w:r>
                        <w:rPr>
                          <w:b/>
                        </w:rPr>
                        <w:t>no later than 4:00 pm on April 9, 2018</w:t>
                      </w:r>
                      <w:r>
                        <w:rPr/>
                        <w:t xml:space="preserve">.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 complete filing must include a Petition/Certificate of Nomination (SFN 2704) and a Statement of Interests (SFN 10172).  Forms and additional information may be found on the City’s website </w:t>
                      </w:r>
                      <w:r>
                        <w:rPr>
                          <w:color w:val="000000"/>
                          <w:u w:val="single"/>
                        </w:rPr>
                        <w:t>cityoftaylornd.net/city-governmen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or by contacting the City Auditor at 701-264-09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4:00Z</dcterms:created>
  <dc:creator>Willie</dc:creator>
  <dc:description/>
  <cp:keywords/>
  <dc:language>en-US</dc:language>
  <cp:lastModifiedBy>Lisa Aune</cp:lastModifiedBy>
  <dcterms:modified xsi:type="dcterms:W3CDTF">2018-01-19T02:34:00Z</dcterms:modified>
  <cp:revision>2</cp:revision>
  <dc:subject/>
  <dc:title/>
</cp:coreProperties>
</file>